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tabs>
          <w:tab w:val="clear" w:pos="709"/>
          <w:tab w:val="left" w:pos="6521" w:leader="none"/>
        </w:tabs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145</wp:posOffset>
                      </wp:positionV>
                      <wp:extent cx="225742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На блан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Кли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67.5pt;mso-wrap-distance-left:9.05pt;mso-wrap-distance-right:9.05pt;mso-wrap-distance-top:0pt;mso-wrap-distance-bottom:0pt;margin-top:1.3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На блан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Кли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Финансового управления)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екращение доступа к системе электронного документооборота финансового управления Администрации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прекратить доступ к системе электронного документооборота финансового управления Администрации муниципального образования «Вяземский муниципальный округ» Смоленской област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20"/>
        </w:rPr>
        <w:t xml:space="preserve">(полное наименование Клиента в родительном падеж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51"/>
        <w:gridCol w:w="29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участника СЭ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___________   /__________________________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</w:t>
      </w:r>
      <w:r>
        <w:rPr>
          <w:sz w:val="16"/>
          <w:szCs w:val="20"/>
        </w:rPr>
        <w:t>(должность руководителя Клиента)                                            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8:00Z</dcterms:created>
  <dc:creator>Мазур</dc:creator>
  <dc:description/>
  <cp:keywords/>
  <dc:language>en-US</dc:language>
  <cp:lastModifiedBy>Анна Сергеевна Иванцова</cp:lastModifiedBy>
  <cp:lastPrinted>2020-09-03T08:27:00Z</cp:lastPrinted>
  <dcterms:modified xsi:type="dcterms:W3CDTF">2025-01-09T06:18:00Z</dcterms:modified>
  <cp:revision>2</cp:revision>
  <dc:subject/>
  <dc:title>Департамент финансов, бюджета и государственного заказа Смоленской области</dc:title>
</cp:coreProperties>
</file>