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тупных программных комплекс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3"/>
        <w:gridCol w:w="2213"/>
        <w:gridCol w:w="43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ных комплек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ровней доступ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од-СМАР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регламентированной бухгалтерской, кадровой, статистической и произвольной отчет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«Бюджет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 базовыми функциями и без дополнительных прав для УЛ обычных Кли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«Бюджет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NEXT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й «ГИС ГМП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для работы с региональной подсистемой для передачи информации в государственную информационную систему о государственных и муниципальных платежах (ГИС ГМП), базовые функции не включает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nformat"/>
        <w:tabs>
          <w:tab w:val="clear" w:pos="709"/>
          <w:tab w:val="left" w:pos="6521" w:leader="none"/>
        </w:tabs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145</wp:posOffset>
                      </wp:positionV>
                      <wp:extent cx="2257425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На блан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Клиен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67.5pt;mso-wrap-distance-left:9.05pt;mso-wrap-distance-right:9.05pt;mso-wrap-distance-top:0pt;mso-wrap-distance-bottom:0pt;margin-top:1.35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На бла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Кли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лное наименование должности руководителя или иного УЛ Финансового управления)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регистрацию в системе электронного документооборот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финансового управления Администрации муниципального образования 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шу зарегистрировать в системе электронного документооборота финансового управления Администрации муниципального образования «Вяземский муниципальный округ» Смоленской области следующих уполномоченных лиц 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20"/>
        </w:rPr>
        <w:t xml:space="preserve">(полное наименование Клиента в родительном падеж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1560"/>
        <w:gridCol w:w="1134"/>
        <w:gridCol w:w="1559"/>
        <w:gridCol w:w="1326"/>
        <w:gridCol w:w="1423"/>
        <w:gridCol w:w="10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доступ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 (да/нет)*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    ___________   /__________________________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</w:t>
      </w:r>
      <w:r>
        <w:rPr>
          <w:sz w:val="16"/>
          <w:szCs w:val="20"/>
        </w:rPr>
        <w:t>(должность руководителя Клиента)                                            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.П.</w:t>
      </w:r>
    </w:p>
    <w:p>
      <w:pPr>
        <w:pStyle w:val="Con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*) наименование программных комплексов (ПК) и уровней доступа указываются в соответствии с приложением 2, при этом, если необходимо, то можно указать более одного уровня доступа для ПК, перечисляя их через запятую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**) Электронная подпись: если ставите «Да», то тогда в скобках необходимо указать (Руководитель или Главный бухгалтер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Bul">
    <w:name w:val="H2Bu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7:00Z</dcterms:created>
  <dc:creator>Мазур</dc:creator>
  <dc:description/>
  <cp:keywords/>
  <dc:language>en-US</dc:language>
  <cp:lastModifiedBy>Анна Сергеевна Иванцова</cp:lastModifiedBy>
  <cp:lastPrinted>2020-09-03T08:27:00Z</cp:lastPrinted>
  <dcterms:modified xsi:type="dcterms:W3CDTF">2025-01-09T06:17:00Z</dcterms:modified>
  <cp:revision>2</cp:revision>
  <dc:subject/>
  <dc:title>Департамент финансов, бюджета и государственного заказа Смоленской области</dc:title>
</cp:coreProperties>
</file>