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nformat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мене электронными документами с использованием электронной подпис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язьма</w:t>
            </w:r>
          </w:p>
        </w:tc>
        <w:tc>
          <w:tcPr>
            <w:tcW w:w="5069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 20___года</w:t>
            </w:r>
          </w:p>
        </w:tc>
      </w:tr>
    </w:tbl>
    <w:p>
      <w:pPr>
        <w:pStyle w:val="Con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муниципального образования «Вяземский муниципальный округ» Смоленской области в лице _________________________________________________, действующего на основании Положения,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(должность Фамилия Имя Отчетсво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, (далее - Клиент) в лице_________________________________</w:t>
      </w:r>
    </w:p>
    <w:p>
      <w:pPr>
        <w:pStyle w:val="ConsNonformat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 xml:space="preserve">(полное наименование Клиента)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(должность Фамилия Имя Отчество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, действующего на основании _________________________________________, с другой сторон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основание деятельности – положение, устав и т.п.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(вместе далее – Стороны), заключили настоящий договор (далее - Договор) о нижеследующ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0"/>
          <w:szCs w:val="20"/>
        </w:rPr>
        <w:t>Стороны осуществляют обмен документами, в том числе копиями документов, подтверждающими принятые Сторонами денежные обязательства, в системе электронного документооборота финансового управления (далее - СЭД) в соответствии с Порядком обмена электронными документами и использования электронной подписи в системе электронного документооборота, утвержденном приказом финансового управления (далее - Порядок)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признают, что полученные ими электронные документы (далее – ЭД), подписанные электронными подписями (долее – ЭП) уполномоченных лиц (далее - УЛ), равнозначны полученным документам на бумажных носителях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знают, что использование в СЭД средств криптографической защиты информации (далее - СКЗИ), которые реализуют ЭП, достаточно для подтверждения того, что:</w:t>
      </w:r>
    </w:p>
    <w:p>
      <w:pPr>
        <w:pStyle w:val="Cons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 исходит от стороны, его передавшей (подтверждение авторства документа);</w:t>
      </w:r>
    </w:p>
    <w:p>
      <w:pPr>
        <w:pStyle w:val="Cons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 не претерпел изменений при информационном взаимодействии сторон (подтверждение целостности и подлинности документа);</w:t>
      </w:r>
    </w:p>
    <w:p>
      <w:pPr>
        <w:pStyle w:val="Cons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 равнозначен документу на бумажном носителе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работе в СЭД стороны руководствуются действующим федеральным, областным и местным законодательством.</w:t>
      </w:r>
    </w:p>
    <w:p>
      <w:pPr>
        <w:pStyle w:val="Con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ие условия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2.1.Клиент за свой счет приобретает средства вычислительной техники (далее - СВТ), СКЗИ, ключи ЭП, носители ключей ЭП и иное программное и аппаратное обеспечение, необходимое для реализации функции ЭП, а также телекоммуникационные средства и услуги для доступа к СЭД.</w:t>
      </w:r>
    </w:p>
    <w:p>
      <w:pPr>
        <w:pStyle w:val="ConsNonformat"/>
        <w:ind w:firstLine="748"/>
        <w:jc w:val="both"/>
        <w:rPr/>
      </w:pPr>
      <w:r>
        <w:rPr>
          <w:rFonts w:cs="Times New Roman" w:ascii="Times New Roman" w:hAnsi="Times New Roman"/>
        </w:rPr>
        <w:t>2.2.Программное обеспечение для осуществления обмена ЭД в СЭД предоставляется Клиенту на безвозмездной основе.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Финансовое управление обязано:</w:t>
      </w:r>
    </w:p>
    <w:p>
      <w:pPr>
        <w:pStyle w:val="Cons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в исправном состоянии принадлежащее финансовому управлению или находящееся в его пользовании программное и аппаратное обеспечение, необходимое для обмена ЭД с Клиентом;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- извещать Клиента об изменении требований к ЭД в СЭД любыми способами;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 xml:space="preserve">- немедленно приостанавливать обмен ЭД с Клиентом при компрометации ключей ЭП, а также при прекращении использования идентификаторов участника СЭД и паролей УЛ Клиента. </w:t>
      </w:r>
    </w:p>
    <w:p>
      <w:pPr>
        <w:pStyle w:val="Normal"/>
        <w:widowControl w:val="false"/>
        <w:autoSpaceDE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3.2. Финансовое управление имеет право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отказывать Клиенту в исполнении ЭД с указанием мотивированной причины отказа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приостанавливать обмен ЭД при несоблюдении Клиентом требований Порядка и обеспечения информационной безопасности, предусмотренных федеральным и региональным законодательством, а также во время разрешения спорных ситуаций и выполнения неотложных работ с программным и (или) аппаратным обеспечением, используемом для обмена ЭД с Клиентом, с уведомлением Клиента о сроках проведения этих работ, при этом Клиент оформляет и передает финансовому управлению документы на бумажных носителях или в виде ЭД на электронном носителе по согласованию с финансовым управлением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лиент обязан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извещать финансовое управление о невозможности принятия или передачи ЭД в СЭД и представлять в этом случае документы иным способом по согласованию с финансовым управлением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обеспечивать доступ УЛ финансового управления к своим СВТ в случаях разногласия Сторон;</w:t>
      </w:r>
    </w:p>
    <w:p>
      <w:pPr>
        <w:pStyle w:val="Normal"/>
        <w:widowControl w:val="false"/>
        <w:autoSpaceDE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- предпринимать организационные и иные меры, направленные на предотвращение несанкционированного доступа в помещения, где расположены СВТ и места хранения ключей ЭП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не допускать появления на СВТ любого вредоносного программного обеспечения, направленного на разрушение СЭД, а также содержать в исправном состоянии свои СВТ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немедленно прекращать использование ключа ЭП в случае его компрометации и уведомлять об этом факте финансовое управление и УЦ в соответствии с Порядком.</w:t>
      </w:r>
    </w:p>
    <w:p>
      <w:pPr>
        <w:pStyle w:val="Normal"/>
        <w:widowControl w:val="false"/>
        <w:autoSpaceDE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3.4. Клиент имеет право требовать от финансового управления приостановлении исполнения всех ЭД при компрометации ключей ЭП Клиента при своевременном извещении финансовое управление об этом факте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3.5. Сторона, для которой возникла невозможность исполнения обязательств по Договору, должна немедленно известить в письменном виде другую Сторону о действии обязательств непреодолимой силы, препятствующих исполнению обязательств по Договору, при этом срок ис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, а также за информацию, содержащуюся в ЭД, подписанных ЭП своих УЛ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4.2.Финансовое управление не несет ответственности за ущерб, возникший в результате: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- принятия ЭД к исполнению со скомпрометированной ЭП Клиента, в случае получения информации о факте компрометации ЭП после принятия ЭД к исполнению;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- некорректного заполнения ЭД Клиентом в СЭД;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- разглашения УЛ Клиента паролей или в случае нарушения Клиентом правил эксплуатации ЭП, в результате которого ключи ЭП стали доступны лицам, на имя которых они не выдавались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4.3. Клиент несет ответственность за сохранность программного обеспечения, используемого для осуществления обмена ЭД в СЭД, ключей ЭП и ЭД, которые размещаются на СВТ Клиента.</w:t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зногласия Сторон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При возникновении в ходе обмена ЭД спорных ситуаций Стороны должны стремиться к их разрешению путем переговоров, а в случае, если спорная ситуация не может быть урегулирована в результате переговоров, Стороны после проверки целостности СКЗИ назначают экспертную комиссию из представителей Сторон и иных организаций, признаваемых Сторонами.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6.1. Договор заключен на неопределенный срок и вступает в силу с момента его подписания Сторонами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6.2. В случае нарушения одной из сторон обязательств, предусмотренных Договором, другая Сторона вправе расторгнуть Договор, уведомив об этом в письменном виде другую Сторону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6.3.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48"/>
        <w:jc w:val="center"/>
        <w:rPr/>
      </w:pPr>
      <w:r>
        <w:rPr>
          <w:rFonts w:cs="Times New Roman" w:ascii="Times New Roman" w:hAnsi="Times New Roman"/>
          <w:b/>
        </w:rPr>
        <w:t>7. Юридические адреса и подписи Сторон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0, Смоленская область, г. Вязьма, ул. 25 Октября, д. 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financia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yazm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полное наименование Клиент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адреса Клиента, в том числе адрес электронной почты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лное наименование должности руководителя или иного УЛ Финансового управле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/________________</w:t>
            </w:r>
          </w:p>
          <w:p>
            <w:pPr>
              <w:pStyle w:val="Normal"/>
              <w:widowControl w:val="false"/>
              <w:ind w:firstLine="74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подпись)                         (инициалы, фамилия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лное наименование должности руководителя или иного УЛ Клиента)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/________________</w:t>
            </w:r>
          </w:p>
          <w:p>
            <w:pPr>
              <w:pStyle w:val="Normal"/>
              <w:widowControl w:val="false"/>
              <w:ind w:firstLine="74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подпись)                         (инициалы, фамилия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20"/>
              </w:rPr>
              <w:t>М.П.</w:t>
            </w:r>
          </w:p>
        </w:tc>
      </w:tr>
    </w:tbl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Bul">
    <w:name w:val="H2Bu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4:00Z</dcterms:created>
  <dc:creator>Мазур</dc:creator>
  <dc:description/>
  <cp:keywords/>
  <dc:language>en-US</dc:language>
  <cp:lastModifiedBy>Анна Сергеевна Иванцова</cp:lastModifiedBy>
  <cp:lastPrinted>2020-09-03T08:27:00Z</cp:lastPrinted>
  <dcterms:modified xsi:type="dcterms:W3CDTF">2025-01-09T06:27:00Z</dcterms:modified>
  <cp:revision>3</cp:revision>
  <dc:subject/>
  <dc:title>Департамент финансов, бюджета и государственного заказа Смоленской области</dc:title>
</cp:coreProperties>
</file>