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местного бюджета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местного бюджета в 2024 году.</w:t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6" w:firstLine="714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jc w:val="both"/>
        <w:rPr/>
      </w:pPr>
      <w:r>
        <w:rPr/>
        <w:t xml:space="preserve">образования «Вяземский район» Смоленской области  </w:t>
      </w:r>
    </w:p>
    <w:p>
      <w:pPr>
        <w:pStyle w:val="TextBodyIndent"/>
        <w:ind w:left="0" w:hanging="0"/>
        <w:jc w:val="both"/>
        <w:rPr/>
      </w:pPr>
      <w:r>
        <w:rPr/>
        <w:t xml:space="preserve">- начальника финансового управления                                                   Л.Г. Черепкова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236" w:type="dxa"/>
        <w:jc w:val="left"/>
        <w:tblInd w:w="5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720" w:hRule="atLeast"/>
        </w:trPr>
        <w:tc>
          <w:tcPr>
            <w:tcW w:w="4236" w:type="dxa"/>
            <w:tcBorders/>
          </w:tcPr>
          <w:p>
            <w:pPr>
              <w:pStyle w:val="Heading1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both"/>
              <w:rPr/>
            </w:pPr>
            <w:r>
              <w:rPr>
                <w:szCs w:val="28"/>
              </w:rPr>
              <w:t>приказом финансового управления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ind w:right="-55" w:hanging="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0.12.202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вершения операций по исполнению местного бюджета </w:t>
      </w:r>
    </w:p>
    <w:p>
      <w:pPr>
        <w:pStyle w:val="TextBodyIndent"/>
        <w:ind w:left="1080" w:hanging="0"/>
        <w:jc w:val="center"/>
        <w:rPr>
          <w:b/>
          <w:b/>
          <w:szCs w:val="28"/>
        </w:rPr>
      </w:pPr>
      <w:r>
        <w:rPr>
          <w:b/>
        </w:rPr>
        <w:t xml:space="preserve">в 2024 году </w:t>
      </w:r>
    </w:p>
    <w:p>
      <w:pPr>
        <w:pStyle w:val="TextBodyIndent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соответствии со статьей 242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>по исполнению местного бюджета завершаются 28 декабря 2024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ого бюджета, представляют в отдел казначейского исполнения местного бюджета финансового управления Администрации муниципального образования «Вяземский район» Смоленской области (далее – финансовое управление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4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межбюджетных трансфертов в форме субсидий, субвенций и иных межбюджетных трансфертов - не позднее                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муниципальное задание, субсидии на иные цели муниципальным бюджетным (автономным) учреждениям - 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для осуществления операций по выплатам за счет наличных денег - не позднее 27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личных денежных средств – не позднее 27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е управление осуществляет в установленном порядке перечисления из местного бюджета на основании платежных документов, указанных в пункте 2 настоящего Порядка, до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, распорядителям и получателям средств местного бюджета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5 года документы от главных распорядителей, распорядителей и получателей средств местного бюджета на изменение лимитов бюджетных обязательств 2024 года не принимаются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местного бюджета 2024 года, поступившие на счет в 2025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ства ме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возвращены в очередном финансовом году по причине неверного указания в платежных документах реквизитов получателя платежа,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финансовым 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представляют в </w:t>
      </w:r>
      <w:r>
        <w:rPr>
          <w:rFonts w:cs="Times New Roman" w:ascii="Times New Roman" w:hAnsi="Times New Roman"/>
          <w:bCs/>
          <w:sz w:val="28"/>
          <w:szCs w:val="28"/>
        </w:rPr>
        <w:t>отдел казначейского исполнения местного бюджета финансов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ме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ого бюджета в январе очередного финансового года в целях последующего перечисления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4:00Z</dcterms:created>
  <dc:creator>Kondrashov_VV</dc:creator>
  <dc:description/>
  <cp:keywords/>
  <dc:language>en-US</dc:language>
  <cp:lastModifiedBy>Наталья Николаевна Борисенко</cp:lastModifiedBy>
  <cp:lastPrinted>2022-12-16T16:40:00Z</cp:lastPrinted>
  <dcterms:modified xsi:type="dcterms:W3CDTF">2024-12-10T06:56:00Z</dcterms:modified>
  <cp:revision>4</cp:revision>
  <dc:subject/>
  <dc:title>                                                                          </dc:title>
</cp:coreProperties>
</file>