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75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ФИНАНСОВОЕ УПРАВЛЕНИЕ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 27.12.2022 г.                                                                                                        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озложении на  финансовое управление Администрации муниципального образования «Вяземский район» Смоленской области полномочий главного администратора доходов бюджетов муниципальных образований Вяземского района Смоленской области на 2023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60.1 Бюджетного кодекса Российской Федерации, постановлением Администрации муниципального образования «Вяземский район» Смоленской области от 15.12.2021 № 1848 «Об утверждении перечня главных администраторов доходов бюджета муниципального образования «Вяземский район»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полномочия главного администратора доходов бюджетов муниципальных образований Вяземского района Смоленской области на финансовое управление Администрации муниципального образования «Вязем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финансовое управление Администрации муниципального образования «Вяземский район» Смоленской области осуществляет администрирование поступлений в бюджеты муниципальных образований Вязем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йков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язьма-Брян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йдаков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лев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аников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кодам бюджетной классифик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03 1 17 01050 10 0000 180 – невыясненные поступления, зачисляемые в бюджеты сельских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03 2 08 05000 10 0000 150 –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Финансовое управление Администрации муниципального образования «Вяземский район» Смоле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возврате излишне уплаченных (взысканных) платежей, пеней и штрафов в бюджеты муниципальных образований Вяземского района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яет невыясненные платежи, зачисленные в бюджеты муниципальных образований Вяземского района Смоленской области по указанным в п. 2. настоящего приказа кодам бюджетной классифик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ит и предоставляет платежные поручения и уведомления в Управление Федерального Казначейства по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ий приказ вступает в силу с 1 января 2023 года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Вяземский район» Смоленской области                                              Л.Г. Черепков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20:00Z</dcterms:created>
  <dc:creator>Kozlovskaja</dc:creator>
  <dc:description/>
  <cp:keywords/>
  <dc:language>en-US</dc:language>
  <cp:lastModifiedBy>Светлана Николаевна Тихонова</cp:lastModifiedBy>
  <cp:lastPrinted>2022-12-27T16:05:00Z</cp:lastPrinted>
  <dcterms:modified xsi:type="dcterms:W3CDTF">2022-12-27T13:05:00Z</dcterms:modified>
  <cp:revision>113</cp:revision>
  <dc:subject/>
  <dc:title/>
</cp:coreProperties>
</file>