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475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«ВЯЗЕМСКИЙ РАЙОН» СМОЛЕ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 27.12.2022 г.                                                            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озложении на  финансовое управление Администрации муниципального образования «Вяземский район» Смоленской области полномочий главного администратора доходов бюджета муниципального образования «Вяземский район» Смоленской области на 2023 год 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670" w:leader="none"/>
              </w:tabs>
              <w:ind w:right="48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60.1 Бюджетного кодекса Российской Федерации, постановлением Администрации муниципального образования «Вяземский район» Смоленской области от 26.12.2022 № 2240 «Об утверждении перечня главных администраторов доходов бюджета муниципального образования «Вязем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полномочия главного администратора доходов бюджета муниципального образования  «Вяземский район» Смоленской области на финансовое управление Администрации муниципального образования «Вязем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 финансовое управление Администрации муниципального образования «Вяземский район» Смоленской области осуществляет администрирование поступлений в бюджет муниципального образования «Вяземский район» Смоленской области </w:t>
      </w:r>
      <w:r>
        <w:rPr/>
        <w:t>по следующим кодам бюджетной классифика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935"/>
      </w:tblGrid>
      <w:tr>
        <w:trPr>
          <w:trHeight w:val="513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1995 05 0004 13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прочие доходы)</w:t>
            </w:r>
          </w:p>
        </w:tc>
      </w:tr>
      <w:tr>
        <w:trPr>
          <w:trHeight w:val="513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05 0005 13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возврат дебиторской задолженности прошлых лет)</w:t>
            </w:r>
          </w:p>
        </w:tc>
      </w:tr>
      <w:tr>
        <w:trPr>
          <w:trHeight w:val="513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05 0006 13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компенсация нецелевого (незаконного) использования бюджетных средств)</w:t>
            </w:r>
          </w:p>
        </w:tc>
      </w:tr>
      <w:tr>
        <w:trPr>
          <w:trHeight w:val="513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 13 02995 05 000</w:t>
            </w:r>
            <w:r>
              <w:rPr>
                <w:lang w:val="en-US"/>
              </w:rPr>
              <w:t>4</w:t>
            </w:r>
            <w:r>
              <w:rPr/>
              <w:t xml:space="preserve"> 13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 (прочие доходы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02052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0001</w:t>
            </w:r>
            <w:r>
              <w:rPr>
                <w:lang w:val="en-US"/>
              </w:rPr>
              <w:t xml:space="preserve"> </w:t>
            </w:r>
            <w:r>
              <w:rPr/>
              <w:t>44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1</w:t>
            </w:r>
            <w:r>
              <w:rPr>
                <w:lang w:val="en-US"/>
              </w:rPr>
              <w:t xml:space="preserve"> </w:t>
            </w:r>
            <w:r>
              <w:rPr/>
              <w:t>14</w:t>
            </w:r>
            <w:r>
              <w:rPr>
                <w:lang w:val="en-US"/>
              </w:rPr>
              <w:t xml:space="preserve"> </w:t>
            </w:r>
            <w:r>
              <w:rPr/>
              <w:t>02052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  <w:r>
              <w:rPr>
                <w:lang w:val="en-US"/>
              </w:rPr>
              <w:t xml:space="preserve">2 </w:t>
            </w:r>
            <w:r>
              <w:rPr/>
              <w:t>44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(пени и проценты по соответствующему платежу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15001 05 0000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15002 05 0000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30024 05 7011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я  на осуществление полномочий органов государственной власти Смоленской области по расчету и предоставлению дотаций бюджетам поселений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40014 05 0000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49999 05 8026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межбюджетные трансферты из бюджетов поселений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2 49999 05 8027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межбюджетные трансферты из областного бюджета)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08 05000 05 0000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27" w:hRule="atLeast"/>
        </w:trPr>
        <w:tc>
          <w:tcPr>
            <w:tcW w:w="38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03 2 19 60010 05 0000 150</w:t>
            </w:r>
          </w:p>
        </w:tc>
        <w:tc>
          <w:tcPr>
            <w:tcW w:w="593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финансовое управление Администрации  муниципального образования «Вяземский район» Смолен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ет решения о возврате излишне уплаченных (взысканных) платежей, пеней и штрафов в бюджет муниципального образования «Вяземский район»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Уточняет невыясненные платежи, зачисленные в бюджет муниципального района по указанным в п. 2.1. настоящего приказа кодам бюджетной классифик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Готовит и предоставляет платежные поручения и уведомления в Управление Федерального Казначейства по Смоленской области.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4. Приказ вступает в силу с 1 января 202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район» Смоленской области                                             Л.Г. Черепко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5:20:00Z</dcterms:created>
  <dc:creator>Kozlovskaja</dc:creator>
  <dc:description/>
  <cp:keywords/>
  <dc:language>en-US</dc:language>
  <cp:lastModifiedBy>Светлана Николаевна Тихонова</cp:lastModifiedBy>
  <cp:lastPrinted>2022-12-27T16:01:00Z</cp:lastPrinted>
  <dcterms:modified xsi:type="dcterms:W3CDTF">2022-12-27T13:02:00Z</dcterms:modified>
  <cp:revision>121</cp:revision>
  <dc:subject/>
  <dc:title/>
</cp:coreProperties>
</file>