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255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результатах оценки эффективности налогового расход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яземского  городского поселения Вяземского района Смоленской области за 2021 год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  <w:u w:val="single"/>
        </w:rPr>
        <w:t>льготе 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убъектов инвестиционной деятельности, которым в соотношении с порядком, установленным Администрацией муниципального образования «Вяземский район» Смоленской области, предоставлена муниципальная поддержка, на срок предоставления муниципальной поддержки, но не более чем на 3 года; земельный налог; ЮЛ, И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наименование налогового расхода Вяземского  городского поселения Вяземского района Смоленской области (налоговой льготы),  налога и категории налогоплательщиков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ихонова С.В.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ИО куратора налоговых расходов)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441"/>
        <w:gridCol w:w="1072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показа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ценка целесообраз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 и (или) цели социально-экономической политики поселения, не относящейся к муниципальным программа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субъектов малого и среднего предпринима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й муниципальной программы и (или) целей социально-экономической политики поселения, не относящихся к муниципальным программа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,BoldItalic;Times New Roman" w:ascii="Times New Roman,BoldItalic;Times New Roman" w:hAnsi="Times New Roman,BoldItalic;Times New Roman"/>
                <w:sz w:val="20"/>
                <w:szCs w:val="20"/>
              </w:rPr>
              <w:t>стимулирование роста налогооблагаемой базы и обеспечение прироста налоговых платежей в местный бюдж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 о соответствии налогового расхода целям муниципальной  программы и (или) целям социально-экономической политики поселения, не относящимся к муниципальным программа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 о востребованности налоговых льго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требова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ный вывод о сохранении (уточнении, отмене) налоговых льгот для плательщиков на основании оценки целесообразност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лежит сохранению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ценка результатив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(индикатор) достижения целей муниципальных программ и (или) целей социально-экономической политики поселения, не относящихся к муниципальным программам, на значение которого оказывают влияние налоговые расход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субъектов малого и среднего предпринима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(индикатора) достижения целей муниципальных программ и (или) целей социально-экономической политики поселения, не относящихся к муниципальным  программам, по получателям налоговых льго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вклада налоговой льготы в изменение значения показателя (индикатора) достижения целей муниципальных программ и (или) целей социально-экономической политики поселения, не относящихся к муниципальным программам (разница между фактическим значением показателя и оценкой значения показателя (без учета налоговых льгот)) &lt;*&gt;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тернативные механизмы достижения целей муниципальных программ и (или) целей социально-экономической политики поселения, не относящихся к муниципальным программа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 о наличии/отсутствии более результативных (менее затратных) для местного бюджета альтернативных механизмов достижения целей муниципальных программ и (или) целей социально-экономической политики поселения, не относящихся к муниципальным программа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ный вывод о сохранении (уточнении, отмене) налоговых льгот для плательщиков на основании оценки результативност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лежит сохранению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тоги оценки эффективности налогового расх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и и рекомендации по результатам оценки эффективности налогового расход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результатах оценки эффективности налогового расход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яземского  городского поселения Вяземского района Смоленской области за 2021 г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  <w:u w:val="single"/>
        </w:rPr>
        <w:t>льготе для многодетных семей; земельный налог; Ф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наименование налогового расхода Вяземского  городского поселения Вяземского района Смоленской области (налоговой льготы),  налога и категории налогоплательщиков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ихонова С.В.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ИО куратора налоговых расходов)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441"/>
        <w:gridCol w:w="1072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показа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ценка целесообраз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 и (или) цели социально-экономической политики поселения, не относящейся к муниципальным программа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й муниципальной программы и (или) целей социально-экономической политики поселения, не относящихся к муниципальным программа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ддержка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 о соответствии налогового расхода целям муниципальной  программы и (или) целям социально-экономической политики поселения, не относящимся к муниципальным программа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 о востребованности налоговых льго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требова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ный вывод о сохранении (уточнении, отмене) налоговых льгот для плательщиков на основании оценки целесообразност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лежит сохранению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ценка результатив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(индикатор) достижения целей муниципальных программ и (или) целей социально-экономической политики поселения, не относящихся к муниципальным программам, на значение которого оказывают влияние налоговые расход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80" w:right="141" w:hanging="0"/>
              <w:jc w:val="both"/>
              <w:rPr/>
            </w:pPr>
            <w:r>
              <w:rPr>
                <w:sz w:val="20"/>
                <w:szCs w:val="20"/>
              </w:rPr>
              <w:t>поддержка социально незащищенных групп населения, решение социальных задач по повышению уровня и качества жизни отдельных категорий гражда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(индикатора) достижения целей муниципальных программ и (или) целей социально-экономической политики поселения, не относящихся к муниципальным  программам, по получателям налоговых льго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вклада налоговой льготы в изменение значения показателя (индикатора) достижения целей муниципальных программ и (или) целей социально-экономической политики поселения, не относящихся к муниципальным программам (разница между фактическим значением показателя и оценкой значения показателя (без учета налоговых льгот)) &lt;*&gt;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тернативные механизмы достижения целей муниципальных программ и (или) целей социально-экономической политики поселения, не относящихся к муниципальным программа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 о наличии/отсутствии более результативных (менее затратных) для местного бюджета альтернативных механизмов достижения целей муниципальных программ и (или) целей социально-экономической политики поселения, не относящихся к муниципальным программа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ный вывод о сохранении (уточнении, отмене) налоговых льгот для плательщиков на основании оценки результативност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лежит сохранению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тоги оценки эффективности налогового расх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и и рекомендации по результатам оценки эффективности налогового расход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результатах оценки эффективности налогового расход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яземского  городского поселения Вяземского района Смоленской области за 2021 г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  <w:u w:val="single"/>
        </w:rPr>
        <w:t>льготе для Почетных граждан города Вязьмы; земельный налог; Ф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наименование налогового расхода Вяземского  городского поселения Вяземского района Смоленской области (налоговой льготы),  налога и категории налогоплательщиков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ихонова С.В.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ИО куратора налоговых расходов)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441"/>
        <w:gridCol w:w="1072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показа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ценка целесообраз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 и (или) цели социально-экономической политики поселения, не относящейся к муниципальным программа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й муниципальной программы и (или) целей социально-экономической политики поселения, не относящихся к муниципальным программа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ддержка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 о соответствии налогового расхода целям муниципальной  программы и (или) целям социально-экономической политики поселения, не относящимся к муниципальным программа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 о востребованности налоговых льго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требова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ный вывод о сохранении (уточнении, отмене) налоговых льгот для плательщиков на основании оценки целесообразност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лежит сохранению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ценка результатив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(индикатор) достижения целей муниципальных программ и (или) целей социально-экономической политики поселения, не относящихся к муниципальным программам, на значение которого оказывают влияние налоговые расход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80" w:right="141" w:hanging="0"/>
              <w:jc w:val="both"/>
              <w:rPr/>
            </w:pPr>
            <w:r>
              <w:rPr>
                <w:sz w:val="20"/>
                <w:szCs w:val="20"/>
              </w:rPr>
              <w:t>поддержка социально незащищенных групп населения, решение социальных задач по повышению уровня и качества жизни отдельных категорий гражда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(индикатора) достижения целей муниципальных программ и (или) целей социально-экономической политики поселения, не относящихся к муниципальным  программам, по получателям налоговых льго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вклада налоговой льготы в изменение значения показателя (индикатора) достижения целей муниципальных программ и (или) целей социально-экономической политики поселения, не относящихся к муниципальным программам (разница между фактическим значением показателя и оценкой значения показателя (без учета налоговых льгот)) &lt;*&gt;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тернативные механизмы достижения целей муниципальных программ и (или) целей социально-экономической политики поселения, не относящихся к муниципальным программа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 о наличии/отсутствии более результативных (менее затратных) для местного бюджета альтернативных механизмов достижения целей муниципальных программ и (или) целей социально-экономической политики поселения, не относящихся к муниципальным программа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ный вывод о сохранении (уточнении, отмене) налоговых льгот для плательщиков на основании оценки результативност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лежит сохранению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тоги оценки эффективности налогового расх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и и рекомендации по результатам оценки эффективности налогового расход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результатах оценки эффективности налогового расход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яземского  городского поселения Вяземского района Смоленской области за 2021 год</w:t>
      </w:r>
    </w:p>
    <w:p>
      <w:pPr>
        <w:pStyle w:val="Normal"/>
        <w:jc w:val="center"/>
        <w:rPr/>
      </w:pPr>
      <w:r>
        <w:rPr>
          <w:sz w:val="24"/>
          <w:u w:val="single"/>
        </w:rPr>
        <w:t xml:space="preserve">по </w:t>
      </w:r>
      <w:r>
        <w:rPr>
          <w:sz w:val="20"/>
          <w:szCs w:val="20"/>
          <w:u w:val="single"/>
        </w:rPr>
        <w:t>льготе,</w:t>
      </w:r>
      <w:r>
        <w:rPr>
          <w:sz w:val="24"/>
          <w:u w:val="single"/>
        </w:rPr>
        <w:t xml:space="preserve"> </w:t>
      </w:r>
      <w:r>
        <w:rPr>
          <w:color w:val="000000"/>
          <w:sz w:val="20"/>
          <w:szCs w:val="20"/>
          <w:u w:val="single"/>
        </w:rPr>
        <w:t>инвалидам Великой Отечественной войны</w:t>
      </w:r>
      <w:r>
        <w:rPr>
          <w:sz w:val="24"/>
          <w:u w:val="single"/>
        </w:rPr>
        <w:t>; земельный налог; Ф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наименование налогового расхода Вяземского  городского поселения Вяземского района Смоленской области (налоговой льготы),  налога и категории налогоплательщиков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ихонова С.В.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ИО куратора налоговых расходов)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441"/>
        <w:gridCol w:w="1072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показа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ценка целесообраз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 и (или) цели социально-экономической политики поселения, не относящейся к муниципальным программа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й муниципальной программы и (или) целей социально-экономической политики поселения, не относящихся к муниципальным программа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ддержка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 о соответствии налогового расхода целям муниципальной  программы и (или) целям социально-экономической политики поселения, не относящимся к муниципальным программа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 о востребованности налоговых льго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требова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ный вывод о сохранении (уточнении, отмене) налоговых льгот для плательщиков на основании оценки целесообразност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лежит сохранению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ценка результатив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(индикатор) достижения целей муниципальных программ и (или) целей социально-экономической политики поселения, не относящихся к муниципальным программам, на значение которого оказывают влияние налоговые расход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80" w:right="141" w:hanging="0"/>
              <w:jc w:val="both"/>
              <w:rPr/>
            </w:pPr>
            <w:r>
              <w:rPr>
                <w:sz w:val="20"/>
                <w:szCs w:val="20"/>
              </w:rPr>
              <w:t>поддержка социально незащищенных групп населения, решение социальных задач по повышению уровня и качества жизни отдельных категорий гражда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(индикатора) достижения целей муниципальных программ и (или) целей социально-экономической политики поселения, не относящихся к муниципальным  программам, по получателям налоговых льго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вклада налоговой льготы в изменение значения показателя (индикатора) достижения целей муниципальных программ и (или) целей социально-экономической политики поселения, не относящихся к муниципальным программам (разница между фактическим значением показателя и оценкой значения показателя (без учета налоговых льгот)) &lt;*&gt;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тернативные механизмы достижения целей муниципальных программ и (или) целей социально-экономической политики поселения, не относящихся к муниципальным программа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 о наличии/отсутствии более результативных (менее затратных) для местного бюджета альтернативных механизмов достижения целей муниципальных программ и (или) целей социально-экономической политики поселения, не относящихся к муниципальным программа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ный вывод о сохранении (уточнении, отмене) налоговых льгот для плательщиков на основании оценки результативност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лежит сохранению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тоги оценки эффективности налогового расх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и и рекомендации по результатам оценки эффективности налогового расход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результатах оценки эффективности налогового расход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яземского  городского поселения Вяземского района Смоленской области за 2021 год</w:t>
      </w:r>
    </w:p>
    <w:p>
      <w:pPr>
        <w:pStyle w:val="Normal"/>
        <w:jc w:val="center"/>
        <w:rPr/>
      </w:pPr>
      <w:r>
        <w:rPr>
          <w:sz w:val="24"/>
          <w:u w:val="single"/>
        </w:rPr>
        <w:t xml:space="preserve">по </w:t>
      </w:r>
      <w:r>
        <w:rPr>
          <w:sz w:val="22"/>
          <w:szCs w:val="22"/>
          <w:u w:val="single"/>
        </w:rPr>
        <w:t xml:space="preserve">льготе, </w:t>
      </w:r>
      <w:r>
        <w:rPr>
          <w:color w:val="000000"/>
          <w:sz w:val="22"/>
          <w:szCs w:val="22"/>
          <w:u w:val="single"/>
        </w:rPr>
        <w:t>предназначенной для размещения индивидуальных гаражей и гаражно-строительных объединений физических лиц</w:t>
      </w:r>
      <w:r>
        <w:rPr>
          <w:sz w:val="22"/>
          <w:szCs w:val="22"/>
          <w:u w:val="single"/>
        </w:rPr>
        <w:t>; земельный налог; Ф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наименование налогового расхода Вяземского  городского поселения Вяземского района Смоленской области (налоговой льготы),  налога и категории налогоплательщиков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ихонова С.В.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ИО куратора налоговых расходов)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441"/>
        <w:gridCol w:w="1072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показа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ценка целесообраз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 и (или) цели социально-экономической политики поселения, не относящейся к муниципальным программа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й муниципальной программы и (или) целей социально-экономической политики поселения, не относящихся к муниципальным программа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ддержка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 о соответствии налогового расхода целям муниципальной  программы и (или) целям социально-экономической политики поселения, не относящимся к муниципальным программа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 о востребованности налоговых льго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требова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ный вывод о сохранении (уточнении, отмене) налоговых льгот для плательщиков на основании оценки целесообразност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лежит сохранению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ценка результатив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(индикатор) достижения целей муниципальных программ и (или) целей социально-экономической политики поселения, не относящихся к муниципальным программам, на значение которого оказывают влияние налоговые расход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80" w:right="141" w:hanging="0"/>
              <w:jc w:val="both"/>
              <w:rPr/>
            </w:pPr>
            <w:r>
              <w:rPr>
                <w:sz w:val="20"/>
                <w:szCs w:val="20"/>
              </w:rPr>
              <w:t>поддержка социально незащищенных групп населения, решение социальных задач по повышению уровня и качества жизни отдельных категорий гражда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(индикатора) достижения целей муниципальных программ и (или) целей социально-экономической политики поселения, не относящихся к муниципальным  программам, по получателям налоговых льго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вклада налоговой льготы в изменение значения показателя (индикатора) достижения целей муниципальных программ и (или) целей социально-экономической политики поселения, не относящихся к муниципальным программам (разница между фактическим значением показателя и оценкой значения показателя (без учета налоговых льгот)) &lt;*&gt;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тернативные механизмы достижения целей муниципальных программ и (или) целей социально-экономической политики поселения, не относящихся к муниципальным программа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 о наличии/отсутствии более результативных (менее затратных) для местного бюджета альтернативных механизмов достижения целей муниципальных программ и (или) целей социально-экономической политики поселения, не относящихся к муниципальным программа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ный вывод о сохранении (уточнении, отмене) налоговых льгот для плательщиков на основании оценки результативност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лежит сохранению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тоги оценки эффективности налогового расх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и и рекомендации по результатам оценки эффективности налогового расход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результатах оценки эффективности налогового расход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яземского  городского поселения Вяземского района Смоленской области за 2021 год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  <w:u w:val="single"/>
        </w:rPr>
        <w:t>льготе 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бюджетных, автономных, казенных учреждений, финансовое обеспечение деятельности которых, в том числе по выполнению государственного (муниципального) задания, осуществляется за счет средств местного и областного бюджета на основании бюджетной сметы или в виде субсидии на возмещение нормативных затрат, связанных с оказанием ими в соответствии с государственным (муниципальным) заданием государственных (муниципальных) услуг (выполнением работ); земельный налог; Ю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наименование налогового расхода Вяземского  городского поселения Вяземского района Смоленской области (налоговой льготы),  налога и категории налогоплательщиков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ихонова С.В.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ИО куратора налоговых расходов)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441"/>
        <w:gridCol w:w="1072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показа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ценка целесообраз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 и (или) цели социально-экономической политики поселения, не относящейся к муниципальным программа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ация встречных бюджетных финансовых пото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й муниципальной программы и (или) целей социально-экономической политики поселения, не относящихся к муниципальным программа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имизация встречных бюджетных финансовых пото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 о соответствии налогового расхода целям муниципальной  программы и (или) целям социально-экономической политики поселения, не относящимся к муниципальным программа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 о востребованности налоговых льго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требова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ный вывод о сохранении (уточнении, отмене) налоговых льгот для плательщиков на основании оценки целесообразност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лежит сохранению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ценка результатив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(индикатор) достижения целей муниципальных программ и (или) целей социально-экономической политики поселения, не относящихся к муниципальным программам, на значение которого оказывают влияние налоговые расход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имизация встречных бюджетных финансовых пото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(индикатора) достижения целей муниципальных программ и (или) целей социально-экономической политики поселения, не относящихся к муниципальным  программам, по получателям налоговых льго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вклада налоговой льготы в изменение значения показателя (индикатора) достижения целей муниципальных программ и (или) целей социально-экономической политики поселения, не относящихся к муниципальным программам (разница между фактическим значением показателя и оценкой значения показателя (без учета налоговых льгот)) &lt;*&gt;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тернативные механизмы достижения целей муниципальных программ и (или) целей социально-экономической политики поселения, не относящихся к муниципальным программа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 о наличии/отсутствии более результативных (менее затратных) для местного бюджета альтернативных механизмов достижения целей муниципальных программ и (или) целей социально-экономической политики поселения, не относящихся к муниципальным программа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ный вывод о сохранении (уточнении, отмене) налоговых льгот для плательщиков на основании оценки результативност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лежит сохранению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тоги оценки эффективности налогового расх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и и рекомендации по результатам оценки эффективности налогового расход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результатах оценки эффективности налогового расход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яземского  городского поселения Вяземского района Смоленской области за 2021 г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  <w:u w:val="single"/>
        </w:rPr>
        <w:t>льготе 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государственные бюджетные учреждения, созданные Смоленской областью в целях распоряжения объектами государственной собственности Смоленской области; земельный налог; Ю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наименование налогового расхода Вяземского  городского поселения Вяземского района Смоленской области (налоговой льготы),  налога и категории налогоплательщиков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ихонова С.В.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ИО куратора налоговых расходов)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441"/>
        <w:gridCol w:w="1072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показа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ценка целесообраз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 и (или) цели социально-экономической политики поселения, не относящейся к муниципальным программа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ация встречных бюджетных финансовых пото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й муниципальной программы и (или) целей социально-экономической политики поселения, не относящихся к муниципальным программа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,BoldItalic;Times New Roman" w:ascii="Times New Roman,BoldItalic;Times New Roman" w:hAnsi="Times New Roman,BoldItalic;Times New Roman"/>
                <w:sz w:val="20"/>
                <w:szCs w:val="20"/>
              </w:rPr>
              <w:t>стимулирование роста налогооблагаемой базы и обеспечение прироста налоговых платежей в местный бюдж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 о соответствии налогового расхода целям муниципальной  программы и (или) целям социально-экономической политики поселения, не относящимся к муниципальным программа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 о востребованности налоговых льго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требова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ный вывод о сохранении (уточнении, отмене) налоговых льгот для плательщиков на основании оценки целесообразност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лежит сохранению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ценка результатив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(индикатор) достижения целей муниципальных программ и (или) целей социально-экономической политики поселения, не относящихся к муниципальным программам, на значение которого оказывают влияние налоговые расход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имизация встречных бюджетных финансовых пото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(индикатора) достижения целей муниципальных программ и (или) целей социально-экономической политики поселения, не относящихся к муниципальным  программам, по получателям налоговых льго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вклада налоговой льготы в изменение значения показателя (индикатора) достижения целей муниципальных программ и (или) целей социально-экономической политики поселения, не относящихся к муниципальным программам (разница между фактическим значением показателя и оценкой значения показателя (без учета налоговых льгот)) &lt;*&gt;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тернативные механизмы достижения целей муниципальных программ и (или) целей социально-экономической политики поселения, не относящихся к муниципальным программа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 о наличии/отсутствии более результативных (менее затратных) для местного бюджета альтернативных механизмов достижения целей муниципальных программ и (или) целей социально-экономической политики поселения, не относящихся к муниципальным программа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ный вывод о сохранении (уточнении, отмене) налоговых льгот для плательщиков на основании оценки результативност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лежит сохранению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тоги оценки эффективности налогового расх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и и рекомендации по результатам оценки эффективности налогового расход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результатах оценки эффективности налогового расход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яземского  городского поселения Вяземского района Смоленской области за 2021 год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 льготе для инвалидов 3 группы инвалидности; налог на имущество физических лиц; Ф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наименование налогового расхода Вяземского  городского поселения Вяземского района Смоленской области (налоговой льготы),  налога и категории налогоплательщиков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ихонова С.В.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ИО куратора налоговых расходов)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441"/>
        <w:gridCol w:w="1072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показа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ценка целесообраз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 и (или) цели социально-экономической политики поселения, не относящейся к муниципальным программа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й муниципальной программы и (или) целей социально-экономической политики поселения, не относящихся к муниципальным программа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ддержка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 о соответствии налогового расхода целям муниципальной  программы и (или) целям социально-экономической политики поселения, не относящимся к муниципальным программа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 о востребованности налоговых льго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требова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ный вывод о сохранении (уточнении, отмене) налоговых льгот для плательщиков на основании оценки целесообразност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лежит сохранению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ценка результатив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(индикатор) достижения целей муниципальных программ и (или) целей социально-экономической политики поселения, не относящихся к муниципальным программам, на значение которого оказывают влияние налоговые расход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иально незащищенных групп населения, решение социальных задач по повышению уровня и качества жизни отдельных категорий гражд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(индикатора) достижения целей муниципальных программ и (или) целей социально-экономической политики поселения, не относящихся к муниципальным  программам, по получателям налоговых льго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,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вклада налоговой льготы в изменение значения показателя (индикатора) достижения целей муниципальных программ и (или) целей социально-экономической политики поселения, не относящихся к муниципальным программам (разница между фактическим значением показателя и оценкой значения показателя (без учета налоговых льгот)) &lt;*&gt;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тернативные механизмы достижения целей муниципальных программ и (или) целей социально-экономической политики поселения, не относящихся к муниципальным программа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 о наличии/отсутствии более результативных (менее затратных) для местного бюджета альтернативных механизмов достижения целей муниципальных программ и (или) целей социально-экономической политики поселения, не относящихся к муниципальным программа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ный вывод о сохранении (уточнении, отмене) налоговых льгот для плательщиков на основании оценки результативност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лежит сохранению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тоги оценки эффективности налогового расх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и и рекомендации по результатам оценки эффективности налогового расход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результатах оценки эффективности налогового расход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яземского  городского поселения Вяземского района Смоленской области за 2021 год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по льготе для многодетных семей, имеющие в составе семьи троих и более детей в возрасте до 18 лет и (или) лиц, обучающихся в общеобразовательных организациях, профессиональных образовательных организациях, образовательных организациях высшего образования по очной форме обучения, - до окончания ими обучения, но не более чем до достижения возраста 23 лет</w:t>
      </w:r>
      <w:r>
        <w:rPr>
          <w:rFonts w:cs="Times New Roman" w:ascii="Times New Roman" w:hAnsi="Times New Roman"/>
          <w:sz w:val="24"/>
          <w:szCs w:val="24"/>
          <w:u w:val="single"/>
        </w:rPr>
        <w:t>; налог на имущество физических лиц; Ф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наименование налогового расхода Вяземского  городского поселения Вяземского района Смоленской области (налоговой льготы),  налога и категории налогоплательщиков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ихонова С.В.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ИО куратора налоговых расходов)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441"/>
        <w:gridCol w:w="1072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показа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ценка целесообраз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 и (или) цели социально-экономической политики поселения, не относящейся к муниципальным программа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й муниципальной программы и (или) целей социально-экономической политики поселения, не относящихся к муниципальным программа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ддержка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 о соответствии налогового расхода целям муниципальной  программы и (или) целям социально-экономической политики поселения, не относящимся к муниципальным программа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 о востребованности налоговых льго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требова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ный вывод о сохранении (уточнении, отмене) налоговых льгот для плательщиков на основании оценки целесообразност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лежит сохранению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ценка результатив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(индикатор) достижения целей муниципальных программ и (или) целей социально-экономической политики поселения, не относящихся к муниципальным программам, на значение которого оказывают влияние налоговые расход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иально незащищенных групп населения, решение социальных задач по повышению уровня и качества жизни отдельных категорий гражд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(индикатора) достижения целей муниципальных программ и (или) целей социально-экономической политики поселения, не относящихся к муниципальным  программам, по получателям налоговых льго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130,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вклада налоговой льготы в изменение значения показателя (индикатора) достижения целей муниципальных программ и (или) целей социально-экономической политики поселения, не относящихся к муниципальным программам (разница между фактическим значением показателя и оценкой значения показателя (без учета налоговых льгот)) &lt;*&gt;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тернативные механизмы достижения целей муниципальных программ и (или) целей социально-экономической политики поселения, не относящихся к муниципальным программа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 о наличии/отсутствии более результативных (менее затратных) для местного бюджета альтернативных механизмов достижения целей муниципальных программ и (или) целей социально-экономической политики поселения, не относящихся к муниципальным программа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ный вывод о сохранении (уточнении, отмене) налоговых льгот для плательщиков на основании оценки результативност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лежит сохранению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тоги оценки эффективности налогового расх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и и рекомендации по результатам оценки эффективности налогового расход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результатах оценки эффективности налогового расход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яземского  городского поселения Вяземского района Смоленской области за 2021 год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по льготе для родителей (законных представителей), воспитывающие ребенка-инвалида</w:t>
      </w:r>
      <w:r>
        <w:rPr>
          <w:rFonts w:cs="Times New Roman" w:ascii="Times New Roman" w:hAnsi="Times New Roman"/>
          <w:sz w:val="24"/>
          <w:szCs w:val="24"/>
          <w:u w:val="single"/>
        </w:rPr>
        <w:t>; налог на имущество физических лиц; Ф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наименование налогового расхода Вяземского  городского поселения Вяземского района Смоленской области (налоговой льготы),  налога и категории налогоплательщиков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ихонова С.В.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ИО куратора налоговых расходов)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441"/>
        <w:gridCol w:w="1072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показа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ценка целесообраз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 и (или) цели социально-экономической политики поселения, не относящейся к муниципальным программа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й муниципальной программы и (или) целей социально-экономической политики поселения, не относящихся к муниципальным программа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ддержка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 о соответствии налогового расхода целям муниципальной  программы и (или) целям социально-экономической политики поселения, не относящимся к муниципальным программа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 о востребованности налоговых льго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требова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ный вывод о сохранении (уточнении, отмене) налоговых льгот для плательщиков на основании оценки целесообразност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лежит сохранению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ценка результатив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(индикатор) достижения целей муниципальных программ и (или) целей социально-экономической политики поселения, не относящихся к муниципальным программам, на значение которого оказывают влияние налоговые расход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иально незащищенных групп населения, решение социальных задач по повышению уровня и качества жизни отдельных категорий гражд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(индикатора) достижения целей муниципальных программ и (или) целей социально-экономической политики поселения, не относящихся к муниципальным  программам, по получателям налоговых льго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0,1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вклада налоговой льготы в изменение значения показателя (индикатора) достижения целей муниципальных программ и (или) целей социально-экономической политики поселения, не относящихся к муниципальным программам (разница между фактическим значением показателя и оценкой значения показателя (без учета налоговых льгот)) &lt;*&gt;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тернативные механизмы достижения целей муниципальных программ и (или) целей социально-экономической политики поселения, не относящихся к муниципальным программа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 о наличии/отсутствии более результативных (менее затратных) для местного бюджета альтернативных механизмов достижения целей муниципальных программ и (или) целей социально-экономической политики поселения, не относящихся к муниципальным программа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ный вывод о сохранении (уточнении, отмене) налоговых льгот для плательщиков на основании оценки результативност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лежит сохранению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тоги оценки эффективности налогового расх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и и рекомендации по результатам оценки эффективности налогового расход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а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результатах оценки эффективности налогового расход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яземского  городского поселения Вяземского района Смоленской области за 2021 год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по льготе для матерей-одиночек (кроме находящихся в разводе и получающих алименты) и несовершеннолетние дети, находящиеся на их иждивении</w:t>
      </w:r>
      <w:r>
        <w:rPr>
          <w:rFonts w:cs="Times New Roman" w:ascii="Times New Roman" w:hAnsi="Times New Roman"/>
          <w:sz w:val="24"/>
          <w:szCs w:val="24"/>
          <w:u w:val="single"/>
        </w:rPr>
        <w:t>; налог на имущество физических лиц; Ф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наименование налогового расхода Вяземского  городского поселения Вяземского района Смоленской области (налоговой льготы),  налога и категории налогоплательщиков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ихонова С.В.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ИО куратора налоговых расходов)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441"/>
        <w:gridCol w:w="1072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показа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ценка целесообраз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 и (или) цели социально-экономической политики поселения, не относящейся к муниципальным программа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й муниципальной программы и (или) целей социально-экономической политики поселения, не относящихся к муниципальным программа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ддержка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 о соответствии налогового расхода целям муниципальной  программы и (или) целям социально-экономической политики поселения, не относящимся к муниципальным программа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 о востребованности налоговых льго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требова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ный вывод о сохранении (уточнении, отмене) налоговых льгот для плательщиков на основании оценки целесообразност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лежит сохранению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ценка результатив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(индикатор) достижения целей муниципальных программ и (или) целей социально-экономической политики поселения, не относящихся к муниципальным программам, на значение которого оказывают влияние налоговые расход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иально незащищенных групп населения, решение социальных задач по повышению уровня и качества жизни отдельных категорий гражд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(индикатора) достижения целей муниципальных программ и (или) целей социально-экономической политики поселения, не относящихся к муниципальным  программам, по получателям налоговых льго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0,1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вклада налоговой льготы в изменение значения показателя (индикатора) достижения целей муниципальных программ и (или) целей социально-экономической политики поселения, не относящихся к муниципальным программам (разница между фактическим значением показателя и оценкой значения показателя (без учета налоговых льгот)) &lt;*&gt;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тернативные механизмы достижения целей муниципальных программ и (или) целей социально-экономической политики поселения, не относящихся к муниципальным программа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 о наличии/отсутствии более результативных (менее затратных) для местного бюджета альтернативных механизмов достижения целей муниципальных программ и (или) целей социально-экономической политики поселения, не относящихся к муниципальным программа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ный вывод о сохранении (уточнении, отмене) налоговых льгот для плательщиков на основании оценки результативност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лежит сохранению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тоги оценки эффективности налогового расх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и и рекомендации по результатам оценки эффективности налогового расход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а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результатах оценки эффективности налогового расход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яземского  городского поселения Вяземского района Смоленской области за 2021 год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по льготе для Почетных граждан города Вязьма;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алог на имущество физических лиц; </w:t>
      </w:r>
      <w:r>
        <w:rPr>
          <w:rFonts w:cs="Times New Roman" w:ascii="Times New Roman" w:hAnsi="Times New Roman"/>
          <w:sz w:val="22"/>
          <w:szCs w:val="22"/>
          <w:u w:val="single"/>
        </w:rPr>
        <w:t>Ф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наименование налогового расхода Вяземского  городского поселения Вяземского района Смоленской области (налоговой льготы),  налога и категории налогоплательщиков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ихонова С.В.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ИО куратора налоговых расходов)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441"/>
        <w:gridCol w:w="1072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показа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ценка целесообраз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 и (или) цели социально-экономической политики поселения, не относящейся к муниципальным программа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й муниципальной программы и (или) целей социально-экономической политики поселения, не относящихся к муниципальным программа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ддержка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 о соответствии налогового расхода целям муниципальной  программы и (или) целям социально-экономической политики поселения, не относящимся к муниципальным программа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 о востребованности налоговых льго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требова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ный вывод о сохранении (уточнении, отмене) налоговых льгот для плательщиков на основании оценки целесообразност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лежит сохранению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ценка результатив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(индикатор) достижения целей муниципальных программ и (или) целей социально-экономической политики поселения, не относящихся к муниципальным программам, на значение которого оказывают влияние налоговые расход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иально незащищенных групп населения, решение социальных задач по повышению уровня и качества жизни отдельных категорий гражд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(индикатора) достижения целей муниципальных программ и (или) целей социально-экономической политики поселения, не относящихся к муниципальным  программам, по получателям налоговых льго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0,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вклада налоговой льготы в изменение значения показателя (индикатора) достижения целей муниципальных программ и (или) целей социально-экономической политики поселения, не относящихся к муниципальным программам (разница между фактическим значением показателя и оценкой значения показателя (без учета налоговых льгот)) &lt;*&gt;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тернативные механизмы достижения целей муниципальных программ и (или) целей социально-экономической политики поселения, не относящихся к муниципальным программа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 о наличии/отсутствии более результативных (менее затратных) для местного бюджета альтернативных механизмов достижения целей муниципальных программ и (или) целей социально-экономической политики поселения, не относящихся к муниципальным программа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ный вывод о сохранении (уточнении, отмене) налоговых льгот для плательщиков на основании оценки результативност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лежит сохранению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тоги оценки эффективности налогового расх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и и рекомендации по результатам оценки эффективности налогового расход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а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результатах оценки эффективности налогового расход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яземского  городского поселения Вяземского района Смоленской области за 2021 год</w:t>
      </w:r>
    </w:p>
    <w:p>
      <w:pPr>
        <w:pStyle w:val="Style17"/>
        <w:widowControl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по льготе для объектов налогообложения, включенные в перечень, определяемый в соответствии с пунктом 7 статьи 378.2</w:t>
      </w:r>
      <w:r>
        <w:rPr>
          <w:rFonts w:cs="Times New Roman" w:ascii="Times New Roman" w:hAnsi="Times New Roman"/>
          <w:color w:val="0000FF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Налогового кодекса Российской Федерации, в отношении объектов налогообложения, предусмотренных абзацем вторым пункта 10 статьи 378.2</w:t>
      </w:r>
      <w:r>
        <w:rPr>
          <w:rFonts w:cs="Times New Roman" w:ascii="Times New Roman" w:hAnsi="Times New Roman"/>
          <w:color w:val="0000FF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Налогового кодекса Российской Федерации, объекты налогообложения, кадастровая стоимость каждого из которых превышает 300 млн. рублей; налог на имущество физических лиц; ЮЛ, ИП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наименование налогового расхода Вяземского  городского поселения Вяземского района Смоленской области (налоговой льготы),  налога и категории налогоплательщиков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ихонова С.В.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ИО куратора налоговых расходов)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441"/>
        <w:gridCol w:w="1072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показа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ценка целесообраз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 и (или) цели социально-экономической политики поселения, не относящейся к муниципальным программа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субъектов малого и среднего предпринима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й муниципальной программы и (или) целей социально-экономической политики поселения, не относящихся к муниципальным программа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,BoldItalic;Times New Roman" w:ascii="Times New Roman,BoldItalic;Times New Roman" w:hAnsi="Times New Roman,BoldItalic;Times New Roman"/>
                <w:sz w:val="20"/>
                <w:szCs w:val="20"/>
              </w:rPr>
              <w:t>стимулирование роста налогооблагаемой базы и обеспечение прироста налоговых платежей в местный бюдж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 о соответствии налогового расхода целям муниципальной  программы и (или) целям социально-экономической политики поселения, не относящимся к муниципальным программа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 о востребованности налоговых льго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требова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ный вывод о сохранении (уточнении, отмене) налоговых льгот для плательщиков на основании оценки целесообразност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лежит сохранению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ценка результатив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(индикатор) достижения целей муниципальных программ и (или) целей социально-экономической политики поселения, не относящихся к муниципальным программам, на значение которого оказывают влияние налоговые расход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субъектов малого и среднего предпринима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(индикатора) достижения целей муниципальных программ и (или) целей социально-экономической политики поселения, не относящихся к муниципальным  программам, по получателям налоговых льго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15726,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вклада налоговой льготы в изменение значения показателя (индикатора) достижения целей муниципальных программ и (или) целей социально-экономической политики поселения, не относящихся к муниципальным программам (разница между фактическим значением показателя и оценкой значения показателя (без учета налоговых льгот)) &lt;*&gt;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тернативные механизмы достижения целей муниципальных программ и (или) целей социально-экономической политики поселения, не относящихся к муниципальным программа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 о наличии/отсутствии более результативных (менее затратных) для местного бюджета альтернативных механизмов достижения целей муниципальных программ и (или) целей социально-экономической политики поселения, не относящихся к муниципальным программа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ный вывод о сохранении (уточнении, отмене) налоговых льгот для плательщиков на основании оценки результативност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лежит сохранению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тоги оценки эффективности налогового расх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и и рекомендации по результатам оценки эффективности налогового расход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а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altName w:val="BoldItalic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6"/>
      <w:szCs w:val="26"/>
    </w:rPr>
  </w:style>
  <w:style w:type="paragraph" w:styleId="3">
    <w:name w:val="Основной текст с отступом 3"/>
    <w:basedOn w:val="Normal"/>
    <w:qFormat/>
    <w:pPr>
      <w:ind w:firstLine="935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ind w:right="5904" w:hanging="0"/>
    </w:pPr>
    <w:rPr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ind w:left="708" w:hanging="0"/>
    </w:pPr>
    <w:rPr>
      <w:rFonts w:ascii="Courier New" w:hAnsi="Courier New" w:eastAsia="Courier New" w:cs="Courier New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3:30:00Z</dcterms:created>
  <dc:creator>Миринская Татьяна</dc:creator>
  <dc:description/>
  <cp:keywords/>
  <dc:language>en-US</dc:language>
  <cp:lastModifiedBy>Светлана Николаевна Тихонова</cp:lastModifiedBy>
  <cp:lastPrinted>2021-08-25T14:11:00Z</cp:lastPrinted>
  <dcterms:modified xsi:type="dcterms:W3CDTF">2022-07-04T10:03:00Z</dcterms:modified>
  <cp:revision>43</cp:revision>
  <dc:subject/>
  <dc:title>Проект</dc:title>
</cp:coreProperties>
</file>