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FF"/>
          <w:sz w:val="32"/>
          <w:szCs w:val="32"/>
        </w:rPr>
      </w:pPr>
      <w:r>
        <w:rPr>
          <w:rFonts w:eastAsia="Calibri" w:cs="Calibri" w:ascii="Calibri" w:hAnsi="Calibri"/>
          <w:color w:val="0000FF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яз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ого слушания по рассмотрению проекта решения Вяземского районного Совета депутатов «О бюджете муниципального образования «Вяземский район» Смоленской области на 2021 год и плановый период 2022 и 2023 годов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суждения проекта решения Вяземского районного Совета депутатов «О бюджете муниципального образования «Вяземский район» Смоленской области на 2021 год и на плановый период 2022 и 2023 годов»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решением Вяземского районного Совета депутатов от 27.12.2005 №126 «Об утверждении Положения о порядке организации и проведения публичных слушаний на территории муниципального образования «Вяземский район» Смоленской области» (в редакции решений от 25.10.2017 №142, от 31.01.2018 №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публичного слушания по рассмотрению проекта решения Вяземского районного Совета депутатов «О бюджете муниципального образования «Вяземский район» Смоленской области на 2021 год и плановый период 2022 и 2023 годов», разработанного финансовым управлением Администрации муниципального образования «Вяземский район» Смоленской области, </w:t>
      </w:r>
      <w:r>
        <w:rPr>
          <w:b/>
          <w:sz w:val="28"/>
          <w:szCs w:val="28"/>
        </w:rPr>
        <w:t>на 16 декабря 2020 года</w:t>
      </w:r>
      <w:r>
        <w:rPr>
          <w:sz w:val="28"/>
          <w:szCs w:val="28"/>
        </w:rPr>
        <w:t xml:space="preserve"> в 10-00 часов в здании Администрации муниципального образования «Вяземский район» Смоленской области (большой зал заседаний, 3 этаж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й состав комиссии по организации проведения публичного слушания по рассмотрению проекта решения Вяземского районного Совета депутатов «О бюджете муниципального образования «Вяземский район» Смоленской области на 2021 год и плановый период 2022 и 2023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публичного слушания возложить на финансовое управлени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постановление и проект решения Вяземского районного Совета депутатов «О бюджете муниципального образования «Вяземский район» Смоленской области на 2021 год и плановый период 2022 и 2023 годов»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за исполнением настоящего постановления оставляю за собой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 </w:t>
      </w:r>
      <w:r>
        <w:rPr>
          <w:b/>
          <w:sz w:val="28"/>
          <w:szCs w:val="28"/>
        </w:rPr>
        <w:t>И.В. Деми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tbl>
      <w:tblPr>
        <w:tblW w:w="449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969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Глав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яземский район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лен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от </w:t>
                  </w:r>
                  <w:r>
                    <w:rPr>
                      <w:sz w:val="28"/>
                      <w:szCs w:val="28"/>
                      <w:u w:val="single"/>
                    </w:rPr>
                    <w:t>30.11.2020</w:t>
                  </w: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  <w:u w:val="single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проведения публичных слушаний по рассмотрению проекта решения Вяземского районного Совета депутатов «О бюджете муниципального образования «Вяземский район» Смоленской области на 2021 год и плановый период 2022 и 2023 годов»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1933"/>
      </w:tblGrid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84"/>
              <w:gridCol w:w="5386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мид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а Васи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«Вяземский район» Смоленской област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кулин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рий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Вяземского районного Совета депутатов (по согласованию)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игорьев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Иван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управления Администрации муниципального образования «Вяземский район» Смоленской обл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орисенко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казначейского исполнения местного бюджета финансового управления Администрации муниципального образования «Вяземский район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ыкова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начальника - начальник отдела кассового исполнения местного бюджета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озловская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а Владими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рогнозирования налогов и доходов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ргуз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рин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– начальник бюджетного отдела финансового управления Администрации муниципального образования «Вяземский район» Смоленской обла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right" w:pos="400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-391" w:firstLine="3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tabs>
                <w:tab w:val="clear" w:pos="708"/>
                <w:tab w:val="right" w:pos="368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ind w:left="-391" w:firstLine="39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3:00Z</dcterms:created>
  <dc:creator>Козловская</dc:creator>
  <dc:description/>
  <cp:keywords/>
  <dc:language>en-US</dc:language>
  <cp:lastModifiedBy>Вера Владимировна Козловская</cp:lastModifiedBy>
  <cp:lastPrinted>2019-11-19T15:11:00Z</cp:lastPrinted>
  <dcterms:modified xsi:type="dcterms:W3CDTF">2020-11-30T07:12:00Z</dcterms:modified>
  <cp:revision>108</cp:revision>
  <dc:subject/>
  <dc:title>ГЛАВА МУНИЦИПАЛЬНОГО ОБРАЗОВАНИЯ</dc:title>
</cp:coreProperties>
</file>