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i/>
          <w:spacing w:val="-10"/>
          <w:lang w:val="en-US" w:eastAsia="en-US"/>
        </w:rPr>
        <w:drawing>
          <wp:inline distT="0" distB="0" distL="0" distR="0">
            <wp:extent cx="69596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ФИНАНСОВОЕ УПРАВЛЕНИЕ АДМИНИСТРАЦИИ МУНИЦИПАЛЬНОГО ОБРАЗОВАНИЯ «ВЯЗЕМСКИЙ РАЙОН» СМОЛЕН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от  03.04.2020 г.                                                                                                                     № 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внесении изменений в перечень главных администраторов доходов бюджета муниципального образования «Вяземский район» Смоленской области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20 Бюджетного кодекса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еречень главных администраторов доходов бюджета муниципального образования «Вяземский район» Смоленской области», утвержденный решением Вяземского районного Совета депутатов от 25.12.2019 №21 «О бюджете муниципального образования «Вяземский район» Смоленской области на 2020 год и на плановый период 2021 и 2022 годов», следующие изме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сле стро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олнить строкой</w:t>
      </w:r>
      <w:r>
        <w:rPr/>
        <w:t xml:space="preserve"> следующего содержа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28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рогнозирования налогов и доходов финансового управления (В.В. Козловской) в срок не позднее 2 рабочих дней с момента подписания настоящего приказа довести его до сведения Управления Федерального казначейства по Смоленской области и главного администратора доходов бюджет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- Администрацию муниципального образования «Вяземский район» Смоленской област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. начальника финансового управления                                                               </w:t>
      </w:r>
      <w:r>
        <w:rPr>
          <w:b/>
          <w:sz w:val="26"/>
          <w:szCs w:val="26"/>
        </w:rPr>
        <w:t>И.А. Кургуз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20:00Z</dcterms:created>
  <dc:creator>Kozlovskaja</dc:creator>
  <dc:description/>
  <cp:keywords/>
  <dc:language>en-US</dc:language>
  <cp:lastModifiedBy>Светлана Николаевна Тихонова</cp:lastModifiedBy>
  <cp:lastPrinted>2020-04-06T08:45:00Z</cp:lastPrinted>
  <dcterms:modified xsi:type="dcterms:W3CDTF">2020-04-06T05:51:00Z</dcterms:modified>
  <cp:revision>139</cp:revision>
  <dc:subject/>
  <dc:title/>
</cp:coreProperties>
</file>