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АДМИНИСТРАЦИИ МУНИЦИПАЛЬНОГО ОБРАЗОВАНИЯ «ВЯЗЕМСКИЙ РАЙОН» СМОЛЕНСКОЙ ОБЛАСТИ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2.2019                                                                                                            №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делении финансового управления Администрации муниципального образования «Вяземский район» Смоленской области полномочиями администратора доходов бюджета Вяземского городского поселения Вяземского района Смоленской области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160.1 Бюджетного кодекса Российской Федерации,     статьями 29, 29.1 Устава Вяземского городского поселения Вяземского района Смоленской области, решением Совета депутатов Вяземского городского  поселения Вяземского района Смоленской области от 17.12.2019 № 101                       «О бюджете Вяземского городского поселения Вяземского района Смоленской области на 2020 год и на плановый период 2021 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елить финансовое управление Администрации муниципального образования «Вяземский район» Смоленской области бюджетными полномочиями по осуществлению функций администратора доходов бюджета Вяземского городского поселения Вяземского района Смоленской области в 2020 году.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ору доходов бюджета Вяземского городского поселения Вяземского района Смолен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соглашения об информационном взаимодействии с Управлением Федерального казначейства по Смоленской области, обеспечение заключения соглашения об обмене информацией в электронном виде;</w:t>
      </w:r>
    </w:p>
    <w:p>
      <w:pPr>
        <w:pStyle w:val="Normal"/>
        <w:shd w:fill="FFFFFF" w:val="clear"/>
        <w:spacing w:lineRule="atLeast" w:line="360"/>
        <w:ind w:firstLine="708"/>
        <w:jc w:val="both"/>
        <w:rPr/>
      </w:pPr>
      <w:r>
        <w:rPr>
          <w:sz w:val="28"/>
          <w:szCs w:val="28"/>
        </w:rPr>
        <w:t>- 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hd w:fill="FFFFFF" w:val="clear"/>
        <w:spacing w:lineRule="atLeast" w:line="360"/>
        <w:ind w:firstLine="708"/>
        <w:jc w:val="both"/>
        <w:rPr/>
      </w:pPr>
      <w:r>
        <w:rPr>
          <w:sz w:val="28"/>
          <w:szCs w:val="28"/>
        </w:rPr>
        <w:t>- осуществлять взыскание задолженности по платежам в бюджет, пеней и штрафов;</w:t>
      </w:r>
    </w:p>
    <w:p>
      <w:pPr>
        <w:pStyle w:val="Normal"/>
        <w:shd w:fill="FFFFFF" w:val="clear"/>
        <w:spacing w:lineRule="atLeast" w:line="360"/>
        <w:ind w:firstLine="708"/>
        <w:jc w:val="both"/>
        <w:rPr/>
      </w:pPr>
      <w:r>
        <w:rPr>
          <w:sz w:val="28"/>
          <w:szCs w:val="28"/>
        </w:rPr>
        <w:t>- принимать решения о возврате излишне уплаченных (взысканных) платежей в бюджет, пеней, штрафов, а также процентов за несвоевременное осуществление такого возврата и процентов, начисленных на излишне взысканные суммы, и представлять поручение в Управление Федерального казначейства по Смолен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 о зачете (уточнении) платежей в бюджет Вяземского городского поселения Вяземского района Смоленской области и представлять уведомление в Управление Федерального казначейства Смоле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ять порядок и сроки сверки данных бюджетного учета администрируемых доходов бюджета в соответствии с нормативными актами Российской Федерации;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крепить за администратором доходов бюджета Вяземского городского поселения Вяземского района Смоленской области, следующие коды бюджетной классифик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903 1 13 01995 13 0000 130 </w:t>
      </w:r>
      <w:r>
        <w:rPr/>
        <w:t>-</w:t>
      </w:r>
      <w:r>
        <w:rPr>
          <w:sz w:val="28"/>
          <w:szCs w:val="28"/>
        </w:rPr>
        <w:t xml:space="preserve"> Прочие доходы от оказания платных услуг (работ) получателями средств бюджетов городских поселений;</w:t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903 1 13 02995 13 0000 130 - Прочие доходы от компенсации затрат бюджетов город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03 1 17 01050 13 0000 180 - Невыясненные поступления, зачисляемые в бюджеты город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03 1 17 05050 13 0000 180 - Прочие неналоговые доходы бюджетов городских 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03 2 02 16001 13 0000 150 - Дотации бюджетам городских поселений на выравнивание бюджетной обеспеченности из бюджетов муниципальных район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03 2 02 30024 13 0000 150 - Субвенции бюджетам городских поселений на выполнение передаваемых полномочий субъект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03 2 07 05030 13 0000 150 - Прочие безвозмездные поступления в бюджеты город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03 2 08 05000 13 0000 150 - 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03 2 18 60010 13 0000 150 - 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903 2 19 60010 13 0000 150 - Возврат остатков субсидий, субвенций и иных межбюджетных трансфертов, имеющих целевое назначение, прошлых лет из бюджетов городских пос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каз вступает в силу с 1 января 2020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    </w:t>
      </w:r>
      <w:r>
        <w:rPr>
          <w:b/>
          <w:sz w:val="28"/>
          <w:szCs w:val="28"/>
        </w:rPr>
        <w:t>Л.И. Григорье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06:00Z</dcterms:created>
  <dc:creator>Kozlovskaja</dc:creator>
  <dc:description/>
  <cp:keywords/>
  <dc:language>en-US</dc:language>
  <cp:lastModifiedBy>Светлана Николаевна Тихонова</cp:lastModifiedBy>
  <cp:lastPrinted>2020-01-09T14:24:00Z</cp:lastPrinted>
  <dcterms:modified xsi:type="dcterms:W3CDTF">2020-01-09T11:25:00Z</dcterms:modified>
  <cp:revision>85</cp:revision>
  <dc:subject/>
  <dc:title>ПРОЕКТ</dc:title>
</cp:coreProperties>
</file>