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i/>
          <w:spacing w:val="-10"/>
          <w:lang w:val="en-US" w:eastAsia="en-US"/>
        </w:rPr>
        <w:drawing>
          <wp:inline distT="0" distB="0" distL="0" distR="0">
            <wp:extent cx="69596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ФИНАНСОВОЕ УПРАВЛЕНИЕ 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от  21.05.2019 г.                     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tbl>
      <w:tblPr>
        <w:tblW w:w="4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 внесении изменений в перечень главных администраторов доходов бюджета муниципального образования «Вяземский район» Смоленской обла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20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еречень главных администраторов доходов бюджета муниципального образования «Вяземский район» Смоленской области», утвержденный решением Вяземского районного Совета депутатов от 26.12.2018 №115 «О бюджете муниципального образования «Вяземский район» Смоленской области на 2019 год и на плановый период 2020 и 2021 годов», следующие изменения: </w:t>
      </w:r>
    </w:p>
    <w:p>
      <w:pPr>
        <w:pStyle w:val="Normal"/>
        <w:ind w:firstLine="708"/>
        <w:jc w:val="both"/>
        <w:rPr/>
      </w:pPr>
      <w:r>
        <w:rPr/>
        <w:t>1.1. после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7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05 0000 4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Довести настоящий приказ до сведения Управления Федерального казначейства по Смоленской обл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                                                                          </w:t>
      </w:r>
      <w:r>
        <w:rPr>
          <w:b/>
        </w:rPr>
        <w:t>Л.И. Григорьева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Вера Владимировна Козловская</cp:lastModifiedBy>
  <cp:lastPrinted>2018-07-04T11:20:00Z</cp:lastPrinted>
  <dcterms:modified xsi:type="dcterms:W3CDTF">2019-05-21T06:15:00Z</dcterms:modified>
  <cp:revision>124</cp:revision>
  <dc:subject/>
  <dc:title/>
</cp:coreProperties>
</file>